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тверждение соответствия продукции требованиям технического регламента Республики Казахстан в форме декларирования соответств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итель может подтвердить соответствие продукции установленным требованиям декларацией о соответствии в случаях предусмотренных действующим законодательством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ая заявителем декларация о соответствии подлежит регистрации в органе по подтверждению соответствия. К направляемой на регистрацию декларации о соответствии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ление о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пии документов, подтверждающих соответствие продукци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пии документов, подтверждающих стабильность производства продукции (копии актов органов государственного контроля о соблюдении требований стандартов и других нормативных документов, копии актов внутреннего контроля стабильности произво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копии документов, подтверждающих техническую компетентность испытательных лабораторий заявителя (аттестатов аккредитации или сертификатов о метрологической аттестации) или копии договоров с аккредитованными лабораториями на проведение испытаний, предусмотренных технологическим процессом изготовления продукции и нормативными документами на не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оложительным результатам рассмотрения заявления о рег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лиал регистрирует декларацию о соответствии, при отрицательном - информирует  заявителя о необходимости устранения выявленных несоответствий продукции установленным к ней требованиям или сертификации выпускаемой им продукции по одной из схем, предусмотренных в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  <w:t>осударственной системе технического регулир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спублики Казахстан. Декларация о соответствии регистрируется в специальном разделе реестра Г</w:t>
      </w:r>
      <w:r>
        <w:rPr>
          <w:rFonts w:eastAsia="Times New Roman" w:cs="Arial" w:ascii="Arial" w:hAnsi="Arial"/>
          <w:color w:val="000000"/>
          <w:sz w:val="24"/>
          <w:szCs w:val="24"/>
          <w:lang w:val="kk-KZ" w:eastAsia="ru-RU"/>
        </w:rPr>
        <w:t>осударственной системы технического регулир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спублики Казахстан и направляется заявителю. Продукция, соответствие которой подтверждено декларацией о соответствии, знаком соответствия не маркируется, инспекционный контроль органом по подтверждению соответствия не проводится. </w:t>
      </w:r>
    </w:p>
    <w:p>
      <w:pPr>
        <w:pStyle w:val="Style1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Айбек Ормышев</dc:creator>
  <dc:description/>
  <cp:keywords/>
  <dc:language>en-US</dc:language>
  <cp:lastModifiedBy>Айбек Ормышев</cp:lastModifiedBy>
  <dcterms:modified xsi:type="dcterms:W3CDTF">2014-03-18T09:03:00Z</dcterms:modified>
  <cp:revision>3</cp:revision>
  <dc:subject/>
  <dc:title/>
</cp:coreProperties>
</file>