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 проведения сертификации услу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  <w:bookmarkStart w:id="0" w:name="SUB6100"/>
      <w:bookmarkStart w:id="1" w:name="SUB5600"/>
      <w:bookmarkStart w:id="2" w:name="SUB6100"/>
      <w:bookmarkStart w:id="3" w:name="SUB5600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тификация услуг в общем случае включает следующие этап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подачу заявки на сертификацию в Орган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одтверждению соответств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нятие решения по заявк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ыбор схемы сертифик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оформление договора между Органом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одтверждению соответств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заявителем на проведение работ по </w:t>
      </w:r>
      <w:r>
        <w:rPr>
          <w:rFonts w:eastAsia="Times New Roman" w:cs="Arial" w:ascii="Arial" w:hAnsi="Arial"/>
          <w:sz w:val="24"/>
          <w:szCs w:val="24"/>
          <w:lang w:eastAsia="ru-RU"/>
        </w:rPr>
        <w:t>сертифик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оведение испытаний (проверки) услуг и (или) оценки процесса оказания услуг, мастерства исполнителя, аттестации предприятия, сертификации систем менеджмента каче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) анализ получаемых результатов и принятие решения о возможности выдачи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ртифика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регистрация в реестре выданных сертифика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) выдача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ртифика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роведение инспекционного контроля за сертифицированной услугой в соответствии со схемой сертифик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Айбек Ормышев</dc:creator>
  <dc:description/>
  <cp:keywords/>
  <dc:language>en-US</dc:language>
  <cp:lastModifiedBy>Айбек Ормышев</cp:lastModifiedBy>
  <dcterms:modified xsi:type="dcterms:W3CDTF">2014-03-18T09:04:00Z</dcterms:modified>
  <cp:revision>2</cp:revision>
  <dc:subject/>
  <dc:title/>
</cp:coreProperties>
</file>