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хемы сертификации услуг и их применение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Схемы сертификации услуг и их применен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Style w:val="S1"/>
          <w:rFonts w:cs="Arial" w:ascii="Arial" w:hAnsi="Arial"/>
          <w:b w:val="false"/>
        </w:rPr>
        <w:t xml:space="preserve">Постановлением Правительства Республики Казахстан от 4 февраля 2008 года № 90 </w:t>
      </w:r>
      <w:r>
        <w:rPr>
          <w:rStyle w:val="S1"/>
          <w:rFonts w:cs="Arial" w:ascii="Arial" w:hAnsi="Arial"/>
          <w:b w:val="false"/>
          <w:color w:val="000000"/>
        </w:rPr>
        <w:t xml:space="preserve">«Об утверждении технического регламента «Процедуры подтверждения соответствия»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1364"/>
        <w:gridCol w:w="1149"/>
        <w:gridCol w:w="1442"/>
        <w:gridCol w:w="1705"/>
        <w:gridCol w:w="1454"/>
        <w:gridCol w:w="1915"/>
      </w:tblGrid>
      <w:tr>
        <w:trPr>
          <w:trHeight w:val="6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Номер схемы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Оценка мастерства исполнени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Оценка процесса оказания услуг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Аттестация предприятия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Сертификация системы менеджмента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ыборочная проверка результата услуг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спекционный контроль</w:t>
            </w:r>
          </w:p>
        </w:tc>
      </w:tr>
      <w:tr>
        <w:trPr>
          <w:trHeight w:val="662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результата услуг*</w:t>
            </w:r>
          </w:p>
        </w:tc>
      </w:tr>
      <w:tr>
        <w:trPr>
          <w:trHeight w:val="98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троль стабильности процесса оказания услуг</w:t>
            </w:r>
          </w:p>
        </w:tc>
      </w:tr>
      <w:tr>
        <w:trPr>
          <w:trHeight w:val="662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борочная проверка результата услуг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борочная проверка результата услуг*</w:t>
            </w:r>
          </w:p>
        </w:tc>
      </w:tr>
      <w:tr>
        <w:trPr>
          <w:trHeight w:val="1008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троль стабильности процесса оказания услуг</w:t>
            </w:r>
          </w:p>
        </w:tc>
      </w:tr>
      <w:tr>
        <w:trPr>
          <w:trHeight w:val="610" w:hRule="atLeast"/>
        </w:trPr>
        <w:tc>
          <w:tcPr>
            <w:tcW w:w="98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* Сертификация нематериальных услуг осуществляется методом социологической оценки.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нение схемы сертификации услуг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хема 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едусматривает оценку мастерства исполнителя услуг, что включает проверку условий работы, знаний технологической, нормативной документации, опыта работы, сведений о повышении квалификации и выборочную проверку результата услуг (отремонтированных, вычищенных и других изделий), а также последующий инспекционный контроль. Рекомендуется применять для сертификации услуг, оказываемых индивидуальными предпринимателями и небольшими предприятиями.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хема 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едусматривает оценку процесса оказания услуг, которая может осуществляться двумя способами: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кой технологического процесса, мастерства исполнителя, условий обслуживания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ой системы менедж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нспекционный контроль осуществляется путем контроля стабильности процесса оказания услуг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оверке технологического процесса контролируется: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олнота технологической документации;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соответствие оборудования требованиям выполняемого техпроцесса;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оответствие квалификации исполнителей требованиям выполняемого технологического процесса;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соблюдение технологической дисциплины;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соответствие оснастки, контрольно-измерительных приборов и инструментов требованиям выполняемого технологического процесса.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ценке системы менеджмента проверяется: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олитика в области качества;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руководство по качеству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оответствие элементов системы менеджмент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становленным требованиям;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эффективность системы менеджмента с точки зрения достижений целей, установленных в областях кач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аличии у заявителя сертификата на систему менеджмента оценка системы менеджмента не проводится.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хема 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едусматривает сплошную проверку результата услуг. Схема может применяться для сертификации материальных услуг (ремонта и изготовление изделий по индивидуальным заказам). Инспекционный контроль осуществляется путем выборочной проверки результата услуг.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хема 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едусматривает аттестацию предприятия, что включает проверку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стояния его материально-технической базы;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анитарно-гигиенических условий обслуживания потребителей;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ссортимента и качества услуг, включая наряду с целевыми и дополнительные услуг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ткости и своевременности обслуживания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чества обслуживания (этика общения, комфортность, эстетичность, учет запросов потребителя и т.д.)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ессионального мастерства обслуживающего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омендуется применять при сертификации гостиниц, ресторанов, парикмахерских, кинотеатров и др. Результатом оценки предприятия в целом может быть присвоение разряда (категории, класса, звезды). Инспекционный контроль может осуществляться с использованием социологических метод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хема 5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едусматривает сертификацию системы менеджмента и последующий инспекционный контроль за стабильностью ее функционирования. Сертификация системы менеджмента осуществляется органом по подтверждению соответствия услуг с привлечением экспертов-аудиторов по системам менеджмента в соответствии с нормативными документ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дарственной системы технического регулирования Республики Казахстан. Может применяться при сертификации всех видов услуг.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trike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МЕЧАНИЕ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ертификация нематериальных услуг осуществляется путем экспертной или социологической оценки. </w:t>
      </w:r>
    </w:p>
    <w:p>
      <w:pPr>
        <w:pStyle w:val="Style15"/>
        <w:ind w:left="108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6:00Z</dcterms:created>
  <dc:creator>Айбек Ормышев</dc:creator>
  <dc:description/>
  <cp:keywords/>
  <dc:language>en-US</dc:language>
  <cp:lastModifiedBy>Айбек Ормышев</cp:lastModifiedBy>
  <dcterms:modified xsi:type="dcterms:W3CDTF">2014-03-18T09:04:00Z</dcterms:modified>
  <cp:revision>2</cp:revision>
  <dc:subject/>
  <dc:title/>
</cp:coreProperties>
</file>